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Les autorisations d'accès à ce document sont restreintes. Vous devez ouvrir ce fichier à l'aide de Microsoft Office 2003 (ou une version ultérieure) ou Microsoft Office pour Mac 2011 (ou une version ultérieure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3:06:00Z</dcterms:modified>
  <cp:revision>1</cp:revision>
  <dc:subject/>
  <dc:title/>
</cp:coreProperties>
</file>