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Autorizzazione limitata per questo documento. Per aprire questo file, è necessario utilizzare Microsoft Office 2003 o versione successiva oppure Microsoft Office per Mac 2011 o versione successi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3:18:00Z</dcterms:modified>
  <cp:revision>1</cp:revision>
  <dc:subject/>
  <dc:title/>
</cp:coreProperties>
</file>