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Die Berechtigungen für dieses Dokument sind eingeschränkt. Die Datei muss mit Microsoft Office 2003 oder später oder mit Microsoft Office für Mac 2011 oder später geöffnet werde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2:18:00Z</dcterms:modified>
  <cp:revision>1</cp:revision>
  <dc:subject/>
  <dc:title/>
</cp:coreProperties>
</file>