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Permiso restringido para este documento. Debe abrir este archivo con Microsoft Office 2003 o posterior o con Microsoft Office 2011 para Mac o posterio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2:27:00Z</dcterms:modified>
  <cp:revision>1</cp:revision>
  <dc:subject/>
  <dc:title/>
</cp:coreProperties>
</file>