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Machtiging is beperkt voor dit document. U moet dit bestand openen met Microsoft Office 2003 of hoger of Microsoft Office for Mac 2011 of hog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3:45:00Z</dcterms:modified>
  <cp:revision>1</cp:revision>
  <dc:subject/>
  <dc:title/>
</cp:coreProperties>
</file>