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Uprawnienia do tego dokumentu są ograniczone. Musisz otworzyć ten plik przy użyciu pakietu Microsoft Office 2003 lub nowszego albo pakietu Microsoft Office 2011 dla komputerów Mac lub nowszeg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4:03:00Z</dcterms:modified>
  <cp:revision>1</cp:revision>
  <dc:subject/>
  <dc:title/>
</cp:coreProperties>
</file>