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Разрешения на доступ к этому документу ограничены. Его необходимо открывать в приложении Microsoft Office 2003 или более поздней версии либо Microsoft Office для Mac 2011 или более поздней версии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4:20:00Z</dcterms:modified>
  <cp:revision>1</cp:revision>
  <dc:subject/>
  <dc:title/>
</cp:coreProperties>
</file>